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0" w:hanging="0"/>
        <w:rPr/>
      </w:pPr>
      <w:r>
        <w:rPr/>
        <w:t>C DURAND / J LENOIR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38/140, rue de Crimée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75019  PARIS</w:t>
        <w:tab/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keepNext w:val="true"/>
        <w:widowControl/>
        <w:bidi w:val="0"/>
        <w:ind w:left="5386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ISSON IMMOBILIER</w:t>
      </w:r>
    </w:p>
    <w:p>
      <w:pPr>
        <w:pStyle w:val="Normal"/>
        <w:ind w:left="567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0, rue BRUNEL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75017 PARIS 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right="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l’attention de Madame Karen Plisson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bidi w:val="0"/>
        <w:ind w:left="4365" w:right="0" w:hanging="0"/>
        <w:rPr/>
      </w:pPr>
      <w:r>
        <w:rPr>
          <w:rFonts w:cs="Tahoma" w:ascii="Tahoma" w:hAnsi="Tahoma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aris, le 19 MARS 2022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ind w:left="426" w:righ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3"/>
        <w:ind w:left="426" w:right="0" w:hanging="0"/>
        <w:rPr/>
      </w:pPr>
      <w:r>
        <w:rPr/>
        <w:t>OBJET : Participation au conseil syndical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left="1134" w:right="0" w:firstLine="28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dame,</w:t>
      </w:r>
    </w:p>
    <w:p>
      <w:pPr>
        <w:pStyle w:val="Normal"/>
        <w:ind w:left="1134" w:right="0" w:firstLine="28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right="0" w:firstLine="28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right="0" w:firstLine="28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rs de la prochaine AG, nous souhaiterions Christine Durand de Carvalho et Joëlle Lenoir être désignées membres du conseil syndical même si nous ne pouvions être présentes physiquement à cette assemblée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us vous remercions à l’avance d’en tenir compte et vous prions d’agréer, Madame, nos salutations distinguées.</w:t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15627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PS : copie au conseil syndical pour information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0"/>
    </w:pPr>
    <w:rPr>
      <w:rFonts w:ascii="Tahoma" w:hAnsi="Tahoma" w:cs="Tahoma"/>
      <w:b/>
      <w:sz w:val="24"/>
    </w:rPr>
  </w:style>
  <w:style w:type="paragraph" w:styleId="Retraitcorpsdetexte2">
    <w:name w:val="Retrait corps de texte 2"/>
    <w:basedOn w:val="Normal"/>
    <w:qFormat/>
    <w:pPr>
      <w:ind w:left="1418" w:right="0" w:hanging="0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8:00Z</dcterms:created>
  <dc:creator>JDC</dc:creator>
  <dc:description/>
  <dc:language>en-US</dc:language>
  <cp:lastModifiedBy/>
  <dcterms:modified xsi:type="dcterms:W3CDTF">2022-04-23T09:39:27Z</dcterms:modified>
  <cp:revision>5</cp:revision>
  <dc:subject/>
  <dc:title>Christine Durand</dc:title>
</cp:coreProperties>
</file>